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#NEEDS2.ZIP#, Version 2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#NEEDS2.ZIP# (Also known as NEEDS2.EX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EDS2.ZIP# package, version 2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#NEEDS2.ZIP#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TEACH.EXE and SHR-WARE.DOC, Balanced Prosperity Company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istribution only in accordance with the following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s.  Disk Vendors and Distributors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NEEDS2.ZIP#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#NEEDS2.ZIP#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hat are part of the #FAMILY2.ZIP#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#FAMILY2.ZIP#, Version 2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Balanced Prosperity Company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dated versions of the #NEEDS2.ZIP# package,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permission from Balanced Prosperity Compan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is Program is protected by Canadian Copyright Law an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opyright Treaty.  Canadian Sysops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btain information on Copyright Laws as they rel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software.  Sysops in other countries should ob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International Copyright Treaty from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Government.  The Contractor/manufacture is Bal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rity Company with mailing address of: P. O. Box 31097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00 King Street East: Oshawa, Ont.: Canada L1H 8N9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lanced</w:t>
      </w:r>
    </w:p>
    <w:p>
      <w:pPr>
        <w:pStyle w:val="PreformattedText"/>
        <w:bidi w:val="0"/>
        <w:jc w:val="left"/>
        <w:rPr/>
      </w:pPr>
      <w:r>
        <w:rPr/>
        <w:t>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#NEEDS2.ZIP#, Version 2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program).  Payment in Canadian funds with International </w:t>
      </w:r>
    </w:p>
    <w:p>
      <w:pPr>
        <w:pStyle w:val="PreformattedText"/>
        <w:bidi w:val="0"/>
        <w:jc w:val="left"/>
        <w:rPr/>
      </w:pPr>
      <w:r>
        <w:rPr/>
        <w:t>Money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l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2/CONFRONTING ALL YOUR NEEDS (Motiv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2/HELPING FAMILIES TODAY    (Motiv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